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6"/>
          <w:szCs w:val="2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  <w:lang w:val="uk-UA"/>
        </w:rPr>
        <w:t xml:space="preserve">Підсумки голосува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  <w:lang w:val="uk-UA"/>
        </w:rPr>
        <w:t>на річних загальних зборів акціонері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  <w:lang w:val="uk-UA"/>
        </w:rPr>
        <w:t>ПРИВАТНОГО АКЦІОНЕРНОГО ТОВАРИСТВА "ХАРКІВСЬКИЙ АВТОГЕННИЙ ЗАВОД"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(код за ЄДРПОУ 00204783, далі – Товариство)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1. З ПИТАННЯ 1-ГО ПОРЯДКУ ДЕННОГО: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Обрання лічильної комісії загальних зборів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Обрати на строк до завершення загальних зборів лічильну комісію у складі Голови лічильної комісії  Луханіна Є.А., членів лічильної комісії Радько Т.М., Ярова О.М.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25 079 960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Обрати на строк до завершення загальних зборів лічильну комісію у складі Голови лічильної комісії  Луханіна Є.А., членів лічильної комісії Радько Т.М., Ярова О.М.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2. З ПИТАННЯ 2-ГО ПОРЯДКУ ДЕННОГО: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Звіт Генерального директора Товариства за 2018 рік та прийняття рішення за наслідками його розгляду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Затвердити звіт Генерального директора Товариства за 2018 рік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25 079 960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Затвердити звіт Генерального директора Товариства за 2018 рік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3. З ПИТАННЯ 3-ГО ПОРЯДКУ ДЕННОГО: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Звіт Наглядової Ради Товариства за 2018 рік та прийняття рішення за наслідками його розгляду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Затвердити звіт Наглядової ради Товариства за 2018 рік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25 079 960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Затвердити звіт Наглядової ради Товариства за 2018 рік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4. З ПИТАННЯ 4-ГО ПОРЯДКУ ДЕННОГО: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Звіт Ревізора Товариства за 2018 рік. Прийняття рішення за результатами розгляду звіту Ревізора Товариства. Затвердження висновку Ревізора Товариства за підсумками перевірки фінансово-господарської діяльності Товариства за результатами 2018 року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Затвердити звіт Ревізора Товариства за 2018 рік та висновок Ревізора Товариства за підсумками перевірки фінансово-господарської діяльності Товариства за результатами 2018 року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25 079 960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Затвердити звіт Ревізора Товариства за 2018 рік та висновок Ревізора Товариства за підсумками перевірки фінансово-господарської діяльності Товариства за результатами 2018 року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5. З ПИТАННЯ 5-ГО ПОРЯДКУ ДЕННОГО: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Затвердження річного звіту та річної фінансової звітності Товариства за 2018 рік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Затвердити річний звіт та річну фінансову звітність Товариства за 2018 рік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25 079 960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Затвердити річний звіт та річну фінансову звітність Товариства за 2018 рік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6. З ПИТАННЯ 6-ГО ПОРЯДКУ ДЕННОГО: </w:t>
      </w:r>
      <w:r>
        <w:rPr>
          <w:lang w:eastAsia="uk-UA"/>
        </w:rPr>
        <w:t xml:space="preserve">Розподіл прибутку Товариства за підсумками роботи у 2018 р. та затвердження нормативів розподілу прибутку на 2019 рік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 w:eastAsia="uk-UA"/>
        </w:rPr>
      </w:pPr>
      <w:r>
        <w:rPr>
          <w:rFonts w:cs="Times New Roman CYR;Times New Roman" w:ascii="Times New Roman CYR;Times New Roman" w:hAnsi="Times New Roman CYR;Times New Roman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Дивіденди не нараховувати за підсумками 2018 року, в зв’язку з отриманням  чистого збитку за результатами фінансово – господарської діяльності. Затвердити нормативи розподілу прибутку на 2019р.ік: в першу чергу – чистий прибуток 2019р. спрямовується на покриття збитків минулих років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25 079 960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Дивіденди не нараховувати за підсумками 2018 року, в зв’язку з отриманням  чистого збитку за результатами фінансово – господарської діяльності. Затвердити нормативи розподілу прибутку на 2019р.ік: в першу чергу – чистий прибуток 2019р. спрямовується на покриття збитків минулих років.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7. З ПИТАННЯ 7-ГО ПОРЯДКУ ДЕННОГО: </w:t>
      </w:r>
      <w:r>
        <w:rPr>
          <w:lang w:eastAsia="uk-UA"/>
        </w:rPr>
        <w:t xml:space="preserve">Прийняття рішення про припинення повноважень ревізора Товариства.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  <w:r>
        <w:rPr>
          <w:rFonts w:cs="Times New Roman CYR;Times New Roman" w:ascii="Times New Roman CYR;Times New Roman" w:hAnsi="Times New Roman CYR;Times New Roman"/>
          <w:i/>
          <w:lang w:eastAsia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eastAsia="uk-UA"/>
        </w:rPr>
        <w:t xml:space="preserve">Припинити повноваження ревізора Товариства Кучінскаса Ромаса.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25 079 960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Припинити повноваження ревізора Товариства Кучінскаса Ромаса. 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8. З ПИТАННЯ 8-ГО ПОРЯДКУ ДЕННОГО: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lang w:eastAsia="uk-UA"/>
        </w:rPr>
        <w:t>Обрання ревізора Товариства</w:t>
      </w:r>
      <w:r>
        <w:rPr>
          <w:lang w:val="uk-UA"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Обрати ревізором Товариства </w:t>
      </w:r>
      <w:r>
        <w:rPr>
          <w:rFonts w:cs="Times New Roman CYR;Times New Roman" w:ascii="Times New Roman CYR;Times New Roman" w:hAnsi="Times New Roman CYR;Times New Roman"/>
          <w:lang w:val="uk-UA" w:eastAsia="uk-UA"/>
        </w:rPr>
        <w:t xml:space="preserve">Кучінскаса Ромаса </w:t>
      </w:r>
      <w:r>
        <w:rPr>
          <w:iCs/>
          <w:sz w:val="22"/>
          <w:szCs w:val="22"/>
          <w:lang w:val="uk-UA"/>
        </w:rPr>
        <w:t>з терміном повноважень 5 років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25 079 960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Обрати ревізором Товариства </w:t>
      </w:r>
      <w:r>
        <w:rPr>
          <w:rFonts w:cs="Times New Roman CYR;Times New Roman" w:ascii="Times New Roman CYR;Times New Roman" w:hAnsi="Times New Roman CYR;Times New Roman"/>
          <w:lang w:val="uk-UA" w:eastAsia="uk-UA"/>
        </w:rPr>
        <w:t xml:space="preserve">Кучінскаса Ромаса </w:t>
      </w:r>
      <w:r>
        <w:rPr>
          <w:iCs/>
          <w:sz w:val="22"/>
          <w:szCs w:val="22"/>
          <w:lang w:val="uk-UA"/>
        </w:rPr>
        <w:t>з терміном повноважень 5 років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9. З ПИТАННЯ 9-ГО ПОРЯДКУ ДЕННОГО: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lang w:eastAsia="uk-UA"/>
        </w:rPr>
        <w:t xml:space="preserve">Встановлення розміру винагороди ревізору Товариства. Затвердження умов цивільно-правового договору, що укладатиметься з ревізором Товариства. Обрання особи, яка уповноважується на підписання договору з ревізором Товариства.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iCs/>
          <w:lang w:val="uk-UA"/>
        </w:rPr>
      </w:pPr>
      <w:r>
        <w:rPr>
          <w:iCs/>
          <w:lang w:eastAsia="uk-UA"/>
        </w:rPr>
        <w:t>Ревізор Товариства здійснює свої повноваження на безоплатній основі</w:t>
      </w:r>
      <w:r>
        <w:rPr>
          <w:iCs/>
          <w:lang w:val="uk-UA" w:eastAsia="uk-UA"/>
        </w:rPr>
        <w:t xml:space="preserve">. </w:t>
      </w:r>
      <w:r>
        <w:rPr>
          <w:iCs/>
        </w:rPr>
        <w:t>Затвердити умови цивільно-правового</w:t>
      </w:r>
      <w:r>
        <w:rPr/>
        <w:t xml:space="preserve"> </w:t>
      </w:r>
      <w:r>
        <w:rPr>
          <w:iCs/>
        </w:rPr>
        <w:t>договору, що укладатиметься з ревізором Товариства. Обрати Генерального директора Шаталюка Сергія Васильовича</w:t>
      </w:r>
      <w:r>
        <w:rPr>
          <w:rFonts w:cs="Times New Roman CYR;Times New Roman" w:ascii="Times New Roman CYR;Times New Roman" w:hAnsi="Times New Roman CYR;Times New Roman"/>
          <w:iCs/>
        </w:rPr>
        <w:t xml:space="preserve"> </w:t>
      </w:r>
      <w:r>
        <w:rPr>
          <w:iCs/>
        </w:rPr>
        <w:t>особою, яка уповноважується на підписання договору з ревізором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iCs/>
          <w:lang w:val="uk-UA"/>
        </w:rPr>
      </w:pPr>
      <w:r>
        <w:rPr>
          <w:rFonts w:cs="Times New Roman CYR;Times New Roman" w:ascii="Times New Roman CYR;Times New Roman" w:hAnsi="Times New Roman CYR;Times New Roman"/>
          <w:i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25 079 960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iCs/>
          <w:lang w:eastAsia="uk-UA"/>
        </w:rPr>
        <w:t>Ревізор Товариства здійснює свої повноваження на безоплатній основі</w:t>
      </w:r>
      <w:r>
        <w:rPr>
          <w:iCs/>
          <w:lang w:val="uk-UA" w:eastAsia="uk-UA"/>
        </w:rPr>
        <w:t>.</w:t>
      </w:r>
      <w:r>
        <w:rPr>
          <w:iCs/>
          <w:lang w:eastAsia="uk-UA"/>
        </w:rPr>
        <w:t xml:space="preserve">  </w:t>
      </w:r>
      <w:r>
        <w:rPr>
          <w:iCs/>
        </w:rPr>
        <w:t>Затвердити умови цивільно-правового</w:t>
      </w:r>
      <w:r>
        <w:rPr/>
        <w:t xml:space="preserve"> </w:t>
      </w:r>
      <w:r>
        <w:rPr>
          <w:iCs/>
        </w:rPr>
        <w:t>договору, що укладатиметься з ревізором Товариства. Обрати Генерального директора Шаталюка Сергія Васильовича</w:t>
      </w:r>
      <w:r>
        <w:rPr>
          <w:rFonts w:cs="Times New Roman CYR;Times New Roman" w:ascii="Times New Roman CYR;Times New Roman" w:hAnsi="Times New Roman CYR;Times New Roman"/>
          <w:iCs/>
        </w:rPr>
        <w:t xml:space="preserve"> </w:t>
      </w:r>
      <w:r>
        <w:rPr>
          <w:iCs/>
        </w:rPr>
        <w:t>особою, яка уповноважується на підписання договору з ревізором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 xml:space="preserve">10. З ПИТАННЯ 10-ГО ПОРЯДКУ ДЕННОГО: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Попереднє надання згоди на вчинення Товариством значних правочинів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Попередньо надати згоду на вчинення Товариством до 17.04.2020 року включно значних правочинів пов’язаних із здійсненням Товариством господарської діяльності, в тому числі, але не обмежуючись цим, договори поставки, оренди, купівлі-продажу граничною сукупною вартістю 50 000 000,00 (п’ятдесят мільйонів) гривень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"ЗА" - 0 голосів, що становить 0% від загальної кількості голосів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"ПРОТИ" - 25 079 960 голосів, що становить 99,99362% від загальної кількості голосів власників голосуючих простих іменних акцій. "УТРИМАВСЯ" - 0 голосів, що становить 0% від загальної кількості голосів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е брали участь у голосуванні - 0 голосів, що становить 0% від загальної кількості голосів власників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За бюлетенями, визнаними недійсними - 0 голосів, що становить 0% від загальної кількості голосів власників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рийняте рішення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Не надавати попередньої   згоди на вчинення Товариством до 17.04.2020 року включно значних правочинів  пов’язаних із здійсненням Товариством господарської діяльності, в тому числі, але не обмежуючись цим, договори поставки, оренди,  купівлі-продажу   граничною сукупною вартістю 50 000 000,00 (п’ятдесят мільйонів) гривень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00"/>
        <w:gridCol w:w="239"/>
        <w:gridCol w:w="2481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uk-UA"/>
              </w:rPr>
              <w:t>Голова зборів</w:t>
            </w:r>
          </w:p>
        </w:tc>
        <w:tc>
          <w:tcPr>
            <w:tcW w:w="3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елих Л.Д.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uk-UA"/>
              </w:rPr>
              <w:t>Секретар зборів</w:t>
            </w:r>
          </w:p>
        </w:tc>
        <w:tc>
          <w:tcPr>
            <w:tcW w:w="3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Касаткіна Т.В.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2240" w:h="15840"/>
      <w:pgMar w:left="1530" w:right="800" w:gutter="0" w:header="0" w:top="5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 CYR;Times New Roman" w:ascii="Times New Roman CYR;Times New Roman" w:hAnsi="Times New Roman CYR;Times New Roman"/>
                            </w:rPr>
                            <w:t>6</w:t>
                          </w:r>
                          <w:r>
                            <w:rPr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Fonts w:cs="Times New Roman CYR;Times New Roman" w:ascii="Times New Roman CYR;Times New Roman" w:hAnsi="Times New Roman CYR;Times New Roman"/>
                      </w:rPr>
                      <w:t>6</w:t>
                    </w:r>
                    <w:r>
                      <w:rPr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6:00Z</dcterms:created>
  <dc:creator>petrik</dc:creator>
  <dc:description/>
  <cp:keywords/>
  <dc:language>en-US</dc:language>
  <cp:lastModifiedBy>Евгения</cp:lastModifiedBy>
  <cp:lastPrinted>2019-04-22T12:48:00Z</cp:lastPrinted>
  <dcterms:modified xsi:type="dcterms:W3CDTF">2019-04-22T11:06:00Z</dcterms:modified>
  <cp:revision>2</cp:revision>
  <dc:subject/>
  <dc:title/>
</cp:coreProperties>
</file>