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аталюк С. 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Харкiвський автоген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047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046, Україна, Харківська обл., м. Харкiв, вул. Автогенна,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7) 728-0-112, (057) 728-0-2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emu@emu.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19,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kharkiv-autogenous-plant-jsc.pat.ua</w:t>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ється, тому що Товариство не є учасником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не надається, тому що таких виплат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Харкiвський автогенн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4299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04.19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pPr>
      <w:r>
        <w:rPr>
          <w:rFonts w:cs="Times New Roman CYR" w:ascii="Times New Roman CYR" w:hAnsi="Times New Roman CYR"/>
          <w:sz w:val="24"/>
          <w:szCs w:val="24"/>
        </w:rPr>
        <w:tab/>
        <w:t>62913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1 - Виробництво промислових газ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20 - Виробництво фармацевтичних препаратiв i матерiа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9 - Iншi будiвельно-монтажнi робот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12176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12176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ництво лiкарськ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 5980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7.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охорони здоров'я Державна служба України з лiкарських засобi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Лiцензiя "Виробництво лiкарських засобiв", видана Мiнiстерством охорони здоров'я, надана Товариству безстроков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това торгiвля  лiкарськими засобами (у формi: кисню медичного рiдкого та газоподiб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E № 1934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охорони здоров'я Державна служба України з лiкарських засобi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Лiцензiя "Оптова торгiвля  лiкарськими засобами (у формi: кисню медичного рiдкого та газоподiбного)", видана Мiнiстерством охорони здоров'я Державної служби України з лiкарських засобiв, надана Товариству безстроково. </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ич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2.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охорони здоров'я Державна служба України з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2.202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ю "Придбання, зберiгання, використання прекурсорiв (списку 2 таблицi IV) "Перелiку наркотичних засобiв, психотричних речовин i прекурсорiв", видану Мiнiстерством охорони здоров'я Державної служби України з контролю за наркотиками, з термiном дiї до 25.02.2021 р., пiсля закiнчення термiну її планується продовжити.</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0/3760/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ркiвський окружний адмiнiстративний суд (рiшення вiд 13.12.2016р.)Харкiвський  апеляцiйний  адмiнiстративний суд (рiшення вiд 01.03.2017р.)Вищий Адмiнiстративний суд України (рiшення вiд о6.11.2018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Х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ДФС у Харк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 та скасування податкового повiдомлення-рiшення Головного управлiння ДФС у Харкiвськiй областi   вiд 01.07.2016р. № 000084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 та скасування податкового повiдомлення-рiшення Головного управлiння ДФС у Харкiвськiй областi  вiд  01.07.2016р. № 000085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 визнання протиправними дiї Головного управлiння ДФС у Харкiвськiй областi  в складаннi податкового повiдомлення-рiшення вiд 01.07.2016р. № 0000841403 та податкового повiдомлення-рiшення вiд 01.07.2016р. № 000085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д скасував податковi повiдомлення-рiшенн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д скасував податкове повiдомлення-рiшення Головного управлiння ДФС у Харкiвськiй областi   вiд 01.07.2016р. № 000084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даткове повiдомлення-рiшення Головного управлiння ДФС у Харкiвськiй областi  вiд  01.07.2016р. № 000085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даткове повiдомлення-рiшення вiд 01.07.2016р. № 0000841403 та податкового повiдомлення-рiшення вiд 01.07.2016р. № 000085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0/867/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ркiвський окружний адмiнiстративний суд (рiшення вiд 13.03.2019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Х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ДФС у Харк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 та ска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аткового повiдомлення - рiшення вiд  24.10.2018р.  № 0000412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аткового повiдомлення - рiшення вiд  24.10.2018р.  № 0000410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аткового повiдомлення - рiшення вiд  24.10.2018р.  № 0000411140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д скасував податковi повiдомлення-рiшенн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Харкiвський окружний адмiнiстративний суд  скасував податковi повiдомлення-рiше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 24.10.2018р.  № 0000412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iд  24.10.2018р.  № 0000410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  24.10.2018р.  № 000041114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УДФС у Харкiвськiй областi  подало апеляційну скаргу на рішення Харківського окружного адміністраттивного  суду від 13.03.2019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нови  № 494 - СХ-1-Е, 30.08.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а особа Нацiональної Комiсiї  з цiнних паперiв та фондового ринку - директор  департаменту НКЦПФР у Схiдному регiо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85,00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нови  № 495 - СХ-1-Е, 30.08.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а особа Нацiональної Комiсiї  з цiнних паперiв та фондового ринку - директор  департаменту НКЦПФР у Схiдному регiо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85,00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18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4; середня чисельнiсть позаштатних працiвникiв та осiб, якi працюють за сумiсництвом (осiб) - 0 осi; чисельнiсть працiвникiв, якi працюють на умовах неповного робочого часу (дня, тижня) (осiб) - 1 осiб; фонд оплати працi - 6 901,40 т.грн. Фонд оплати працi (ФОП) вiдносно попереднього року збiльшився на 195,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Емiтента ведеться з використанням автоматизованої форми облiку iз застосуванням комп'ютерної технiки, з використанням бухгалтерської програми "1С: Пiдприємство" та вiдповiдає вимогам чинного законодавства. Бухгалтерський облiк ПрАТ "Харкiвський автогенний завод" здiйснюється згiдно Закону України "Про бухгалтерський облiк та фiнансову звiтнiсть в Українi" вiд 16.07.1999 р. № 996-XIV, Положень (стандартiв) бухгалтерського облiку, iнструкцiй та iнших нормативних актiв, що регулюють порядок ведення бухгалтерського облiку та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у бухгалтерському облiку здiйснюється прямолiнiйним методом згiдно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носу малоцiнних необоротних матерiальних активiв нараховується розмiрi 100 вiдсоткiв вартостi при введеннi в експлуатацiю згiдно п. 2 П(С)БО № 7 та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у бухгалтерському облiку враховуються по цiнам придбання, а при вiдпуску у виробництво - методом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малоцiнних та швидкозношуваних предметiв, переданих до експлуатацiї, списуються повнiстю на витрати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товари, роботи, послуги вiдображається за реальною вартiстю iз вирахуванням резервiв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складаю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орської заборгованостi, що дає можливiсть ПрАТ мати обiг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точних зобов'язань за розрахунками та iнших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аркiвський автогенний завод" не здiйснювала довгостроковi 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видами продукцiї, яку виробляє ПрАТ "Харкiвський автогенний завод", є переробка повiтря в технiчнi гази: кисень рiдкий та газоподiбний, азот рiдкий та газоподiбний, аргон рiдкий та газоподiбний та надає послуги виробничого характеру (покупцям технiчних та медичних газiв надаються послуги по технiчному посвiдченню i ремонтам рiзних складностей металевих балонiв). Газоподiбнi продукти вiдвантажуються покупцям в металевих балонах рiзної вмiстимостi, а рiдкi продукти - в великотонажних ємкiстях, забезпечених вакумною iзоляцiєю. Технiчнi гази використовуються практично у всiх галузях народного господарства. Особливою популярнiстю користуються сумiшi рiзних газiв з вiдповiднмими пропорцiями для застосуваннi в зварювальних технологiях, в харчовiй промисловостi. Медичний кисень пiдприємства вiдповiдає всiм стандартам i вимогам, якi застосовуються в виробництвi лiкарських засобiв i виробiв медичного призначення, що пiдтверджено вiдповiдною лiцензiєю Державної iнспекцiї з контролю якостi лiкарських засобiв. Споживачами кисню медичного є медичнi пiдприємства України. Споживачами технiчних газiв є бiльшiсть промислових та сiльськогосподарських пiдприємств Харкiвської, Днiпропетровської, Полтавської, Запорiзької, Донецької областей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ПРИВАТНЕ АКЦIОНЕРНЕ ТОВАРИСТВО "НОВИЙ СТИЛЬ",Товариство з обмеженою вiдповiдальнiстю "КОРУМ СОРС", ТОВАРИСТВО З ОБМЕЖЕНОЮ ВIДПОВIДАЛЬНIСТЮ "РОЗВИТОК", ПРИВАТНЕ АКЦIОНЕРНЕ ТОВАРИСТВО "КРЕМЕНЧУЦЬКИЙ ЗАВОД ДОРОЖНIХ МАШИН", ФАБРИКА "ВАРIАНТ" ТОВАРИСТВО З ОБМЕЖЕНОЮ ВIДПОВIДАЛЬНIСТЮ, ДЕРЖАВНЕ ПIДПРИЄМСТВО "ЗАВОД "ЕЛЕКТРОВАЖМАШ".</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 їх доступнiсть та динамiка ц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постачальник сировини - ДОЧIРНЄ ПIДПРИЄМСТВО "МЕССЕР УКРАЇНА" (м. Днiпро). Цiни на сировину впродовж року не змiнювались.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 не суттєва; конкуренцiя в галузi -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продукцiї (послуг) емiтента: розкачка в балони продуктiв подiлу повiт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овнювальна станцiя була реконструйована в 2012 роцi, замiнено обладнання для зберiгання i видачi на розкачку на нове - європейської якостi i станда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они можуть бути рiзного об'єму i з рiзним тиском, але в основному це: 10л, 40л, 50 з тиском 150 або 200 б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исловi газ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ЗОТ (N2) - призначається для створення iнертного середовища при виробництвi, зберiганнi, транспортуваннi легко окислюється продуктiв, при високотемпературних процесах обробки металiв, якi не взаємодiють з азотом, для консервацiї замкнутих металевих судин i трубопроводiв, та 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РГОН (Ar) - використовується в якостi захисного середовища при зварюваннi, рiзаннi i плавцi активних i рiдких металiв i сплавiв на їх основi, алюмiнiю, алюмiнiєвих i магнiєвих сплавiв, нержавiючих хромонiкелевих жаромiцних сплавiв i легованих сталей рiзних марок, а також при рафiнуваннi металiв в металург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ИСЕНЬ (O2) - використовують для прискорення хiмiчних реакцiй в рiзних галузях хiмiчної промисловостi та в металургiї. Його застосовують для iнтенсифiкацiї хiмiчних процесiв у багатьох виробництвах. Киснем користуються для отримання високих температур, для чого рiзнi горючi гази (водень, ацетилен) спалюють у спецiальних пальниках. Також кисень використовують в медици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глекислота (CO2) - захисне середовище при зварцi металiв, компонент багатьох технологiчних процесiв в машинобудуваннi, металургiї, виготовленнi протипожежних засобiв та iн. У харчовiй промисловостi дiоксид вуглецю використовується як консерва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а переробної хiмiчної промисловостi знаходяться у нестабiльному фiнансовому становищi з причин наслiдкiв фiнансової кризи минулих рокiв, постiйного пiдвищення цiн на енергоносiї, транспортнi перевезення та постiйних змiн норм податкового законодавства. Товариство працює в жорстокiй конкуренцiї з малими пiдприємствами, у яких цiни на аналогiчну продукцiю нижчi за рахунок низьких експлуатацiйних та промислов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 ПрАТ "Харкiвський автогенний завод" реалiзував не робоч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будь-якi значнi iнвестицiї або придбання, пов'язанi з його господарсь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i основнi засоби емiтента складаються iз будiвель та споруд, машин та обладнання (в т.ч. виробничне обладнання та ємнiстi криогеннi), транспортних засобiв (в т.ч. вантажнi, обладнанi для перевезення промислових газiв та легковi), iнструментiв i приладiв, iнших основних засобiв, малоцiнних необоротних матерiальних активiв (в т.ч. оргтехнiка, офiсне обладнання та iнше) та iнвентарної тари (в т.ч. балони кисневi, аргоновi, азотнi для iнших промислових г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користування основними засобами згiдно до облiкової полiтики емiтента (в залежностi вiд очiкуваного корисного термiну використання в господарськiй дiяльно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 10-40 рокiв (новi), до 25 рокiв (не 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 5-15 рокiв (ємкостi криогеннi - до 15 рокiв (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 вiд 3 до 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вiсна вартiсть основних засобiв - 20 22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нарахованого зносу - 14 4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упiнь використання основних засобiв - 99.9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упiнь зносу власних основних засобiв - 71,32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межень на використання майн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основних засобiв - за рахунок власних оборотних коштiв та за рахунок кредитних ресурсiв. Основнi засоби, якi використовує емiтент в господарськiй дiяльностi вiдповiдають екологiчним нормам. Екологiчнi питання, що можуть позначитися на використаннi активiв пiдприємства: зберiгання та утилiзацiя побутових вiдходiв, пластику, ртутних ламп, пакувального матерiалу, дерев'яних пiддонiв. Основнi засоби як власнi, так i орендованi, розташованi як на територiї емiтента за адресою: м. Харкiв, вул. Автогенна, 10, так i на територiї iнших пiдприємств i лiкарняних закладiв у споживачiв продукцiї емiтента та на орендованих площах для транспортування та збуту продукцiї в межах Харкiвської областi i м. Харкова та iнших областях України (в т.ч. в м. Днiпропетровськ, м. Львiв, м. Запорiжжя, м. Кременчук та iн.). Планiв щодо капiтального будiвництва на 2019 рiк не має. Виробничi потужностi в 2019 роцi планується збiльшувати за рахунок придбання нових основних засобiв, модернiзацiї або капiтальних ремонтiв iснуючих основних засобiв, а також за рахунок використання орендованих основних засобiв для оновлення парку обладнання та удосконалення iснуючого парку. Обмежень на використання основних засобiв емiтент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а проблема - це висока енергомiсткiсть собiвартостi виробляємої продукцiї, дороговизна тарифiв на перевезення, недосконалiсть цiноутворення та податкової полiтики. Перiодичне пiдвищення тарифiв на енергоносiї та перевезення негативно впливає на конкурентноздатнiсть цiн на технiчнi гази. Також гальмують iнтенсивнiсть подальшого розвитку пiдприємства занадто високi кредитнi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фiнансування дiяльностi за рахунок оборотних коштiв. Товариству достатньо робочого капiталу для поточних потреб. За оцiнками власних фахiвцiв,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 - 9 845,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прибутки вiд виконання цих договорiв - 2,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ланує у подальшому розширення виробництва, реконструкцiї. Фактори, якi можуть вплинути на дiяльнiсть емiтента в майбутньому це цiноутворення при продажi промислових газiв в рiдкому i газоподiбному формах безпосередньо залежить вiд змiн умов на ринку подiбних товарiв (обсягiв пропозицiй, конкуренцiї, обсягiв попиту i т.п.); негнучкiсть змiни цiн за договорами з великими покупцями при змiнi цiн у постачальникiв; численнi плановi та позаплановi перевiрки контролюючими органами, а також камеральнi перевiрки декларацiй з податку на прибуток; судовi процеси - господарський суд (щодо захисту iнтересiв емiтента в правовiдносинах з господарюючими суб'єктами), для пiдтримки робочого ресурсу виробничого обладнання, оборотної тари - у емiтента є потреба у великому обсязi ремонтних робiт, що впливає на перевищення фактичних витрат над планов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проводяться рiзного роду дослiдження - маркетинговi, технологiчнi, економiчнi, управлiнськi по розширенню ринкiв збуту продукцiї, удосконаленню технологiчного процесу виробництва, для пiдвищення продуктивнiстi працi, витрати склали понад 106,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Члени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ман Iгор Абрам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iмаров Олександр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тор Герхард Йозеф Вайсс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Шаталюк Сергiй Васильович - Генеральний директор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чинскас Ромас - ревiзо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аталюк Серг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Вищий  навчальний заклад "Державний  iнститут пiдготовки та перепiдготовки кадрiв промислов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Мессер Україна", 35253290,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6.2018,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не має. Загальний стаж роботи - 41 рiк. Перелiк попереднiх посад, якi обiймала посадова особа протягом останнiх п'яти рокiв: технiчний керiвник (директор). Посад на будь-яких iнших пiдприємствах не обiймає. Iнформацiя щодо розмiр виплаченої винагороди посадовiй особi в 2018 роцi (в тому числi в натуральнiй формi) для розкриття не над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саткина Тамара Вячеслав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освiта, Харкiвська державна академiя мiського господарства, iнженер-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Елме Мессер Україна", 33234187,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9.2013,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не має. Загальний стаж роботи - 24 роки. Перелiк попереднiх посад, якi обiймала посадова особа протягом останнiх п'яти рокiв: заступник головного бухгалтера, головний бухгалтер. Касаткина Т.В. обiймає посаду головного бухгалтера ТзОВ "Елме Мессер Україна" (33234187, мiсцезнаходження: 61046, м. Харкiв, вул. Автогенна, 10).  Iнформацiя щодо розмiр виплаченої винагороди посадовiй особi в 2018 роцi (в тому числi в натуральнiй формi) для розкриття не над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ерман Iгор Абрам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технiчна, Калiнiнградський технiчний iнститут рибної промисловостi та господарства,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S Elme Messer Gaas, -,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не має. Загальний стаж роботи - 32 роки. Перелiк попереднiх посад, якi обiймала посадова особа протягом останнiх п'яти рокiв: Голова Правлiння. Обiймає посаду члена Правлiння в AS Elme Messer Gaas (мiсцезнаходження: м.Таллiнн, Естонiя). Винагорода посадовiй особi в 2018 роцi (в тому числi в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iмаров Олександ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 бакалаврат Таллiннського Технiчного Унiверситету, спецiалiзацiя банкiвська справа i управлiння фiнансами пiдприємств, бакалав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S Elme Messer Gaas, -,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не має. Загальний стаж роботи - 18 рокiв. Перелiк попереднiх посад, якi обiймала посадова особа протягом останнiх п'яти рокiв: керiвник вiддiлу контроллiнгу, директор по фiнансам. Обiймає посаду директора по фiнангсам в AS Elme Messer Gaas (мiсцезнаходження: м.Таллiнн, Естонiя).  Винагорода посадовiй особi в 2018 роцi (в тому числi в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ктор Герхард Йозеф Вайс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S Elme Messer Gaas, -,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не має. Загальний стаж роботи - 37 рокiв. Перелiк попереднiх посад, якi обiймала посадова особа протягом останнiх п'яти рокiв: Голова регiону Схiдної Європи, член Правлiння. Обiймає посаду члена Правлiння в AS Elme Messer Gaas (мiсцезнаходження: м.Таллiнн, Естонiя). Винагорода посадовiй особi в 2018 роцi (в тому числi в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чинскас Ром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технiчна, Каунаський полiтехнiчний iнститут,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S Elme Messer Gaas, -,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5, обрано на 4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Загальних зборiв акцiонерiв Товариства Кучинскаса Ромаса обрано членом Наглядової ради з 23.04.2015 р. Непогашеної судимостi за корисливi та посадовi злочини не має. Загальний стаж роботи - 45 рокiв. Перелiк попереднiх посад, якi обiймала посадова особа протягом останнiх п'яти рокiв: директора. Посад на будь-яких iнших пiдприємствах не обiймає. Винагорода посадовiй особi в 2018 роцi (в тому числi в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ЛМЕ МЕССЕР УКРАЇ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3418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46, Україна, Харківська обл., м. Харкiв, вул. Автогенна, 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61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6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Харкiвський державний автогенний завод було створено 25.05.1932 року. В 2000 роцi вiдбулось перетворення у ВАТ "ХАЗ". В 2011 роцi вiдбулася змiна типу Товариства з Вiдкритого акцiонерного товариства "Харкiвський автогенний завод" в Приватне акцiонерне товариство "Харкiвський автогенний зав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36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що розглядались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iт в.о. Генерального директора Товариства за 2017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за 2017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Ревiзора Товариства за 2017 рiк. Прийняття рiшення за результатами розгляду звiту Ревiзора Товариства. Затвердження висновку Ревiзора Товариства за пiдсумками перевiрки фiнансово-господарської дiяльностi Товариства за результатами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та рiчної фiнансової звiт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порядку покриття збит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несення змiн та доповнень до внутрiшнiх положень Товариства шляхом викладення їх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становлення розмiру винагороди членiв Наглядової ради Товариства. Затвердження умов цивiльно-правових договорiв, що укладатимуться з членами наглядової ради Товариства. Обрання особи,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опереднє надання згоди на вчин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що подавали пропозицiї до перелiку питань порядку денного, - порядок денний затверджений Наглядовою радою, iнших пропозицiй не надходило.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ерш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ти на строк до завершення загальних зборiв лiчильну комiсiю у складi Голови лiчильної комiсiї Золотоверхої В.В., членiв лiчильної комiсiї Радько Т.М.,   Гейнрiхс С.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руг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в.о. Генерального директора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треть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четверн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Ревiзора Товариства за 2017 рiк та висновок Ревiзора Товариства за пiдсумками перевiрки фiнансово-господарської дiяльностi Товариства за результатами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я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рiчний звiт та рiчну фiнансову звiтнiсть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шос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у 2017 роцi, у розмiрi 20 662 тис. грн.,покрити  за рахунок прибутку наступни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сьом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ти змiни та доповнення до Статуту Товариства, у зв'язку з його приведенням у вiдповiднiсть до чинного законодавства України, шляхом викладення в новiй редакцiї. Уповноважити в.о. Генерального директора Луханiна Євгена Анатолiйовича пiдписати Статут в новiй редакцiї. Уповноважити в.о. Генерального директора Луханiна Євгена Анатолiйовича забезпечити проведення державної реєстрацiї Статуту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восьм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ти змiни та доповнення до Положень Товариства "Про загальнi збори акцiонерiв", "Про наглядову раду", "Про ревiзора" та "Про Генерального директора", у зв'язку з їх приведенням у вiдповiднiсть до чинного законодавства України, шляхом викладення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ев'я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ити повноваження членiв наглядової ради Товариства Бермана Iгоря , Тiмарова Олександра, Доктора Герхарда Йозефа Вайс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еся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ти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рмана Iгоря, представник акцiонера ТОВ "ЕЛМЕ МЕССЕР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ктора Герхарда Йозефа Вайсса, представник акцiонера ТОВ "ЕЛМЕ МЕССЕР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iмарова Олександра, представник акцiонера ТОВ "ЕЛМЕ МЕССЕР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одинадця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ити, що члени Наглядової ради Товариства здiйснюють свої повноваження на безоплатнiй основi. Затвердити умови цивiльно-правових договорiв, що укладатимуться з членами наглядової ради Товариства. Обрати в.о. Генерального директора Луханiна Євгена Анатолiйовича особою,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ванадцято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ьо надати згоду на вчинення Товариством до 24.04.2019 року включно значних правочинiв пов'язаних iз здiйсненням Товариством господарської дiяльностi, в тому числi, але не обмежуючись цим, договори поставки, оренди,  купiвлi-продажу   граничною сукупною вартiстю 50 000 000,00 (п'ятдесят мiльйонiв) гривен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в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були проведенi 25.04.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не склик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ман Iгор Абрам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маров Олександ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тор Герхард Йозеф Вайс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було проведено 7 (сiм) засiдань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мались рiшення щодо скликання та проведення рiчних загальних зборiв 25.04.2018 р., приймались рiшення щодо призначення Генерального директора Товариства та затвердження умов контракту з ним, щодо доручення Генеральному директору на проведення державної реєстрацiї змiн до Вiдомостей, що мiстяться в ЄД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генеральний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дiє вiд iменi Товариства у межах, встановлених Статутом Товариства i чинним законодавством України. Генеральний директор вiдповiдно до покладених на нього обов'яз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ляє проекти рiчного бюджету, бiзнес-планiв, програм фiнансово-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ляє та затверджує фiнансово-господарськi плани та оперативнi задачi Товариства, забезпечує їх реалiз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ведення бухгалтерського облiку та звiтностi Товариства, складання та надання Наглядовiй радi рiчних звiтiв Товариства та їх оприлюднення на Загальних зборах акцiонерiв; - розробляє штатний розклад, затверджує посадовi iнструкцiї та посадовi окл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ає керiвникiв фiлiї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проведення аудиторської перевiрки Товариства на вимогу акцiонерiв, якi мають не менш як 10 %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укладає та забезпечує виконання колективного договор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чиняє правочини, якщо ринкова вартiсть майна або послуг, що є його предметом, не перевищує 10% вартостi активiв Товариства за даними останньої рiчної звiтностi Товариства, а якщо щодо вчинення правочину є заiнтересованiсть - якщо ринкова вартiсть майна або послуг, що є його предметом, не перевищує 1% вартостi активiв Товариства за даними останньої рiчн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згодою вiдповiдного органу управлiння, вчиняє правочини, якщо ринкова вартiсть майна або послуг, що є його предметом, перевищує 10% вартостi активiв Товариства за даними останньої рiчної звiтностi Товариства, а якщо щодо вчинення правочину є заiнтересованiсть - якщо ринкова вартiсть майна або послуг, що є його предметом, перевищує 1% вартостi активiв Товариства за даними останньої рiчн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ряджається коштами Товариства та майном в межах, визначених Статутом, рiшеннями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iдкриває та закриває рахунки в банкiвських установ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ймає та звiльняє працiвникiв, вживає до них заходи заохочення та накладає стягнення вiдповiдно до чинного законодавства України, Статуту та внутрiшнi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iншi повноваження, передбаченi чинним законодавством України, Статутом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конавчий орган (данi про склад колегiального виконавчого органу (за наявностi) емiтента, про проведенi засiдання i порядок прийняття рiшення та загальний опис прийнятих на них рiшень) не надається, тому що у Товариствi створено одноосiбний виконавчий орга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х Положень в Товариствi не iсну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зОВ "Елме Мессер Украї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341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661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 165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 64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обирається Загальними зборами, простою бiльшiстю голосiв акцiонерiв вiд кiлькостi голосiв акцiонерiв, якi зареєструвалися для участi у Загальних зборах, з числа фiзичних осiб - акцiонерiв, осiб, якi представляють їхнi iнтереси (представники акцiонерiв) або незалежних директорiв. З членами наглядової ради Товариства укладаються цивiльно-правовi або трудовi договори, умови яких затверджуються загальними зборами. Вiд iменi Товариства договори пiдписує особа, що уповноважена на це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входить 3 (три) члени. Члени Наглядової ради не можуть одночасно бути Генеральним директором або ревiз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рiшенням загальних зборiв не встановлено iнше, повноваження члена Наглядової ради дiють з моменту його обрання Загальними зборами та до моменту його переобрання або дострокового припинення повноважень у випадках, передбачених чинним законодавством України, Статутом Товариства та цим Поло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або загальними зборами Товариства. Головою Наглядової ради Товариства не може бути обрано члена Наглядової ради, який протягом попереднього року був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Повiдомлення повинне мiстити iнформацiю передбачену чинним законодавством України.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 Право висувати кандидатури для обрання до складу Наглядової ради належить тiльки акцiонерам Товариства. Кожний акцiонер має право висувати кандидатiв в члени Наглядової ради у кiлькостi, яка не перевищує чисельний склад Наглядової ради. Акцiонер має право висувати свою особу кандидатом до складу Наглядової ради. У разi тимчасової вiдсутностi, неможливостi виконання своїх повноважень Головою Наглядової ради, його повноваження виконує iнший член Наглядової Ради, уповноважений на це вiдповiдним письмовим розпорядженням Голови Наглядової ради. У випадку, якщо Голова Наглядової ради не видав письмового розпорядження, тимчасове виконання повноважень Голови покладається рiшенням членiв Наглядової ради на iншого з її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припиняються достроково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загальними зборами щодо припинення повноважень члена Наглядової ради у будь-який час i з будь-яких пiдст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ез ухвалення будь-яких рiшень загальними зборами у разi настання певних обставин,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 власним бажанням з письмовим повiдомленням Товариства за 2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 станом здоров'я (хвороба, що зумовила пiдтверджену у порядку, встановленому чинним законодавством України, тимчасову непрацездатнiсть протягом 4 мiсяцiв поспi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брання законної сили вироком чи рiшенням суду, яким члена наглядової ради засуджено до покарання, що виключає можливiсть виконання обов'язкiв (позбавлення волi, судова заборона обiймати певнi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у разi смертi, визнання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у разi отримання Товариством письмового повiдомлення вiд члена Наглядової ради - незалежного директора щодо невiдповiдностi вимогам щодо незалежностi, встановл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Повiдомлення повинне мiстити iнформацiю передбачену чинним законодавством України.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незалежний директор протягом строку своїх повноважень перестає вiдповiдати вимогам щодо незалежностi, встановлених чинним законодавством України, вiн повинен скласти свої повноваження достроково шляхом подання вiдповiдного письмового повiдомлення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цивiльно-правового, трудового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внаслiдок припинення повноважень членiв Наглядової ради Наглядова рада не має кворуму для проведення засiдань, Наглядова рада має право приймати рiшення лише з питань скликання Загальних зборiв для обрання членiв Наглядової ради. В такому випадку, Товариством протягом трьох мiсяцiв повиннi бути скликанi Загальнi збори для обрання членiв наглядової ради або переобрання всього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обирається та призначається Наглядовою радою Товариства простою бiльшiстю голосiв членiв Наглядової ради, якi беруть участь у засiданнi Наглядової ради та мають право голосу, пiдзвiтний загальним зборам i Наглядовiй радi, органiзовує виконання їх рiшень. Генеральний директор дiє вiд iменi Товариства у межах, встановлених статутом Товариства та чинним законо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набуває своїх повноважень з моменту його обрання (призначення) Наглядовою радою, якщо iнше не встановлено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енеральним директором своїх повноважень, за його рiшенням або рiшенням Наглядової ради його повноваження здiйснює iнша особ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виконує свої повноваження до моменту обрання iншої особи на посаду Генерального директора, крiм випадкiв, передбачених чинним законодавством України, Статутом Товариства, Положенням та трудовим контрактом (договором). Рiшення про припинення повноважень (звiльнення) Генерального директора Товариства приймається Наглядовою Радою Товариства з пiдстав, передбачених чинним законодавством України, Статутом Товариства та трудовим контрактом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удовий договiр (контракт) з генеральним директором пiдписує голова Наглядової ради, якщо iнше не встановлено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є органом контролю Товариства. Ревiзор пiдзвiтний загальним зборам акцiонерiв Товариства i, в межах своєї компетенцiї, органiзовує виконання їх рiшень. Ревiзор обирається загальними зборами з числа фiзичних осiб, якi мають повну цивiльну дiєздатнiсть строком на 5 (п'ять) рокiв. У разi, якщо пiсля закiнчення строку повноважень загальними зборами з будь-яких причин не прийнято рiшення про припинення повноважень Ревiзора або про його переобрання, повноваження Ревiзора продовжуються до моменту прийняття загальними зборами вiдповiдн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 припиняютьс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може бути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члени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не може входити до складу лiчильної комiсiї Товариства. Одна i та ж сама особа може обиратись Ревiзором неодноразово. Право висувати кандидатiв для обрання Ревiзором мають тiльки акцiонери Товариства. Кожний акцiонер має право висувати тiльки одну кандидатуру для обрання Ревiзором. Акцiонер має право висувати свою особу кандидатом для обрання Ревiзором. Ревiзор обирається простою бiльшiстю голосiв акцiонерiв вiд кiлькостi голосiв акцiонерiв, якi зареєструвалися для участi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здiйснює захист прав акцiонерiв Товариства i представляє їх iнтереси мiж Загальними зборами, а також, в межах компетенцiї, визначеної Статутом Товариства та цим Положенням, здiйснює управлiння Товариством, а також контролює та регулює дiяльнiсть Генерального директора. У своїй дiяльностi Наглядова рада керується чинним законодавством України, Статутом Товариства, Положенням про Наглядову раду, а також рiшеннями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має право: отримувати повну, достовiрну та своєчасну iнформацiю про Товариство, необхiдну для виконання своїх функцiй, ознайомлюватись з документами Товариства, отримувати їх копiї; вимагати скликання позачергового засiдання наглядової ради вiдповiдно до вимог цього Положення; мати доступ для спiлкування з Генеральним директором та працiвниками Товариства; вносити питання на розгляд Наглядової ради. У разi незгоди - надавати письмов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 межах компетенцiї Наглядової ради дiяти вiд iменi Товариства, представляти його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прошувати на засiдання Наглядової ради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згоджувати умови цивiльно-правових, трудових договорiв, якi укладатимуться з генеральним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Надавати рекомендацiї Загальним зборам щодо продовження строку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Генеральний директор дiє вiд iменi Товариства у межах, встановлених статутом Товариства i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має право без довiреностi дiяти вiд iменi Товариства, в тому числi представляти iнтереси Товариства, у порядку, встановленому чинним законодавством України та Статутом Товариства, вчиняти правочини (в тому числi на вiдчуження рухомого та нерухомого майна Товариства), видавати накази та давати розпорядження, обов'язковi для виконання всiма працiвниками Товариства, видавати довiреностi iншим особам для здiйснення дiй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за рiшенням Наглядової ради, має право бути представником Товариства як учасника або засновника, iнших об'єднань пiдприємств, iнших господарських товариств, всiх видiв об'єднань пiдприємств (в тому числi асоцiацiй, корпорацiй), благодiйних органiзацiй та iнших неприбуткових органiзацiй з усiма правами, наданими засновнику або учаснику, в тому числi: подавати вiд iменi Товариства листи, заяви, клопотання та iншi документи; пiдписувати вiд iменi Товариства листи, заяви, вимоги, клопотання та вiдводи, протоколи, скарги та iншi документи; одержувати документи та роз`яснення вiд органiв управлiння Товариств, об'єднань товариств, органiзацiй, асоцiацiй; голосувати вiд iменi Товариства на свiй розсуд щодо всiх питань включених до порядку денного Загальних зборiв, та стосовно iнших питань, що ставляться на голосування; здiйснювати iншi дiї, необхiднi для виконання представницьки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вiдповiдно до покладених на нього завдань, контролює, перевiряє та аналiзує фiнансово-господарськ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управлiння Товариства, його пiдроздiлiв та служб, посадових осiб належнi матерiали, бухгалтерськi та iншi документи протягом 3 днiв пiсля їх письмового зап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магати розгляду питань Генеральним директором, скликання засiдань наглядової ради, позачергових загальних зборiв у разi виявлення порушень у фiнансово-господарськiй дiяльностi, якi потребують рiшень вiдповiдних органiв управлiнн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магати вiд посадових осiб Товариства пояснень з питань, що належать до компетенцiї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розглядати звiти аудиторiв, висновки контролююч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межах затвердженого кошторису та/або фiнансового плану залучати на договiрнiй основi до своєї роботи незалежних спецiалiстiв - аудиторiв та консультантiв з оплатою їх послуг за рахунок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iцiювати питання про вiдповiдальнiсть працiвникiв Товариства у разi порушення ними положень, правил, процедур, регламентiв та iнструкцiй з питань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ропозицiї до порядку денного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ти доступ на територiю Товариства та безпосередньо до його примiщень з дотриманням внутрiшнього режиму та розпоряд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бути присутнiми на загальних зборах та брати участь в обговореннi питань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з правом дорадчого голосу на засiданнях наглядової ради Товариства та при прийняттi рiшень Генеральним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3 ст.40-1 Закону України "Про цiннi папери та фондовий ринок", аудиторською фiрмою - Товариством з обмеженою вiдповiдальнiстю "Емкон-аудит", (iдентифiкацiйний код юридичної особи: 37153128, свiдоцтво АПУ за №4374 про включення до реєстру суб'єктiв аудиторської дiяльностi, якi можуть проводити обов'язковий аудит, мiсцезнаходження: 02068, м. Київ, вул. Анни Ахматової, 23, кв. 96) перевiрено iнформацiю, зазначену у пунктах 1-4 та висловлено думку щодо iнформацiї, зазначеної у пунктах 5-9 цьог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аудитора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зОВ "Елме Мессер Україн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323418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46, Україна, Харківська обл., м. Харкiв, вул. Автогенна, 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79 9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79 9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79 9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79 9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165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ожною акцiєю Товариства її власнику-акцiонеру надається однакова сукупнiсть прав, включаючи права н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у разi лiквiдацiї Товариства частини його майна або вартост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ншi права, передбаченi законодав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дна голосуюча акцiя Товариства надає акцiонеру один голос для вирiшення кожного питання на загальних зборах.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та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я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онувати рiшення загальних зборiв,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засобами, що передбаченi чинним законодавством України та статутом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можуть також мати iншi обов'язки, встановленi чинним законодав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0/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кiв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00077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5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 3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здiйснюється на внутрiшньому ринку України. Фактiв лiстингу цiнних паперiв емiтента на фондових бiржах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9.2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20/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20007710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165 2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291 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081 5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 користування основними засобами згiдно до облiкової полiтики емiтента (в залежностi вiд очiкуваного корисного термiну використання в господарськiй дiяльнос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10-40 рокiв (новi), до 25 рокiв (не но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 5-15 рокiв (ємкостi криогеннi - до 15 рокiв (но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 вiд 3 до 5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вiсна вартiсть основних засобiв - 20 22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ума нарахованого зносу - 14 42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використання основних засобiв - 99,9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ступiнь зносу власних основних засобiв - 71,32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8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менша вiд статутного капiталу, що не вiдповiдає вимогам частини 3 статтi 155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3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 в Товариствi вiдсутнi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84 903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10 54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62 03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2 5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6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256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74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40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8 3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сень газоподiбний</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2 тис.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2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46,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оксид вуглецю</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3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8,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1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7,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олуки неметалiв кисневi неорганiчн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3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9,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4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50,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4</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електроенергiю</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8, Україна, м. Київ, вул. А.Ахматової, 23, кв.9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8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4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52-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автоген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78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арківська область, Фрунзен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01385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промислових газ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6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046 м. Харкiв, вул. Автогенна, 10, (057) 728-0-11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0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4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8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5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9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0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8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5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аталюк Серг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саткина Тамара Вячеслав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автоген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7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 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 8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 1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5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 7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7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6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4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662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62</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3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0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4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89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5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5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5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5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9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1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9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1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аталюк Серг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саткина Тамара Вячеслав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автоген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7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 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0 6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5 4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7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аталюк Серг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саткина Тамара Вячеслав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автоген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78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9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9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4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1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аталюк Серг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асаткина Тамара Вячеслав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9:00Z</dcterms:created>
  <dc:creator>Tamila</dc:creator>
  <dc:description/>
  <dc:language>en-US</dc:language>
  <cp:lastModifiedBy>Tamila</cp:lastModifiedBy>
  <dcterms:modified xsi:type="dcterms:W3CDTF">2019-04-25T07:29:00Z</dcterms:modified>
  <cp:revision>2</cp:revision>
  <dc:subject/>
  <dc:title/>
</cp:coreProperties>
</file>